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01320</wp:posOffset>
            </wp:positionV>
            <wp:extent cx="1219200" cy="1016000"/>
            <wp:effectExtent l="0" t="0" r="0" b="0"/>
            <wp:wrapNone/>
            <wp:docPr id="1" name="JBFCS LOG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BFCS LOG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325120</wp:posOffset>
            </wp:positionV>
            <wp:extent cx="914400" cy="869315"/>
            <wp:effectExtent l="0" t="0" r="0" b="0"/>
            <wp:wrapNone/>
            <wp:docPr id="2" name="ncj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jh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28"/>
          <w:szCs w:val="28"/>
        </w:rPr>
        <w:t>"Out of the Depths"</w:t>
      </w:r>
    </w:p>
    <w:p>
      <w:pPr>
        <w:pStyle w:val="Normal"/>
        <w:jc w:val="center"/>
        <w:rPr>
          <w:rFonts w:ascii="Calisto MT" w:hAnsi="Calisto MT" w:cs="Calisto MT"/>
          <w:sz w:val="28"/>
          <w:u w:val="single"/>
        </w:rPr>
      </w:pPr>
      <w:r>
        <w:rPr>
          <w:rFonts w:cs="Calisto MT" w:ascii="Calisto MT" w:hAnsi="Calisto MT"/>
          <w:b/>
          <w:sz w:val="28"/>
          <w:u w:val="single"/>
        </w:rPr>
        <w:t>One Approach to Exploring/Experiencing a Psalm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>(c) Rabbi Simkha Y. Weintraub, CSW, 1997</w:t>
      </w:r>
    </w:p>
    <w:p>
      <w:pPr>
        <w:pStyle w:val="Normal"/>
        <w:jc w:val="center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i/>
          <w:sz w:val="22"/>
        </w:rPr>
        <w:t>Rabbinic Director, National Center for Jewish Healing</w:t>
      </w:r>
    </w:p>
    <w:p>
      <w:pPr>
        <w:pStyle w:val="Normal"/>
        <w:rPr>
          <w:rFonts w:ascii="Calisto MT" w:hAnsi="Calisto MT" w:cs="Calisto MT"/>
          <w:sz w:val="22"/>
          <w:szCs w:val="24"/>
        </w:rPr>
      </w:pPr>
      <w:r>
        <w:rPr>
          <w:rFonts w:cs="Calisto MT" w:ascii="Calisto MT" w:hAnsi="Calisto MT"/>
          <w:sz w:val="22"/>
          <w:szCs w:val="24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1.  Read the Psalm through once out loud -- and then once to yourself, quietly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2.  Look for a section, sentence, phrase, or word that speaks to you, and circle it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3.  Chart the Psalm in terms of its meaning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a.  Can you label 2, 3 or 4 distinct sections?  Please mark and label them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>
          <w:rFonts w:cs="Calisto MT" w:ascii="Calisto MT" w:hAnsi="Calisto MT"/>
        </w:rPr>
        <w:t>Are there distinct voices? (Psalmist, God, Enemies, Others? – please label.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.  Can you summarize the "flow" of the Psalm -- e.g., "from pain to despair to </w:t>
        <w:tab/>
        <w:t>searching to reaffirmation"?  If so, please describe briefly: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__________________________________________________________________</w:t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4.  Do you experience something in some way familiar?  Where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verse(s) _______: 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5.  Where do you encounter difficulties in its meaning? verse(s) 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a.  What is foreign? What needs clarification?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b.  What would you eliminate? ( which words, verses, ideas?)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>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6.   If you were asked to amplify or develop one piece of this Psalm, what might  you write?  Feel free to offer 2 or 3 lines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_________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7.  Finally, if you had to name this Psalm, as one would a poem, what would you call it? (Feel free to use something from the Psalm or from outside it.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735</wp:posOffset>
            </wp:positionH>
            <wp:positionV relativeFrom="paragraph">
              <wp:posOffset>262890</wp:posOffset>
            </wp:positionV>
            <wp:extent cx="1371600" cy="499110"/>
            <wp:effectExtent l="0" t="0" r="0" b="0"/>
            <wp:wrapNone/>
            <wp:docPr id="3" name="UJA Logo black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JA Logo black whi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szCs w:val="24"/>
        </w:rPr>
        <w:tab/>
        <w:t>__________________________________________________________________</w:t>
      </w:r>
    </w:p>
    <w:sectPr>
      <w:type w:val="nextPage"/>
      <w:pgSz w:w="12240" w:h="15840"/>
      <w:pgMar w:left="1800" w:right="1800" w:gutter="0" w:header="0" w:top="1296" w:footer="0" w:bottom="12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04:00Z</dcterms:created>
  <dc:creator>Judith Kahn</dc:creator>
  <dc:description/>
  <dc:language>en-US</dc:language>
  <cp:lastModifiedBy>JBFCS</cp:lastModifiedBy>
  <cp:lastPrinted>2004-04-16T10:56:00Z</cp:lastPrinted>
  <dcterms:modified xsi:type="dcterms:W3CDTF">2004-04-30T17:22:00Z</dcterms:modified>
  <cp:revision>4</cp:revision>
  <dc:subject/>
  <dc:title>"Out of the Depths"</dc:title>
</cp:coreProperties>
</file>