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/>
        <w:drawing>
          <wp:inline distT="0" distB="0" distL="0" distR="0">
            <wp:extent cx="1142365" cy="974090"/>
            <wp:effectExtent l="0" t="0" r="0" b="0"/>
            <wp:docPr id="1" name="New%20JBFCS%20LOGO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%20JBFCS%20LOGO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68045" cy="825500"/>
            <wp:effectExtent l="0" t="0" r="0" b="0"/>
            <wp:docPr id="2" name="ncjh%20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cjh%20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Heading1"/>
        <w:rPr/>
      </w:pPr>
      <w:r>
        <w:rPr/>
        <w:t>The National Center for Jewish Hea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  <w:t xml:space="preserve">a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  <w:t xml:space="preserve">The New York Jewish Healing Cen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b/>
          <w:b/>
          <w:sz w:val="36"/>
        </w:rPr>
      </w:pPr>
      <w:r>
        <w:rPr>
          <w:rFonts w:cs="Courier" w:ascii="Courier" w:hAnsi="Courier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(c) Rabbi Simkha Y. Weintraub, CSW, 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“</w:t>
      </w:r>
      <w:r>
        <w:rPr>
          <w:rFonts w:cs="Courier" w:ascii="Courier" w:hAnsi="Courier"/>
          <w:sz w:val="28"/>
        </w:rPr>
        <w:t>He who stands on a normal rung weep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he who stands higher is silen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 xml:space="preserve">but he who stands on the topmost ru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  <w:t>converts his sorrow into song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/>
      </w:pPr>
      <w:r>
        <w:rPr>
          <w:rFonts w:cs="Courier" w:ascii="Courier" w:hAnsi="Courier"/>
          <w:i/>
          <w:sz w:val="28"/>
        </w:rPr>
        <w:t xml:space="preserve">Abraham Joshua Heschel, </w:t>
      </w:r>
      <w:r>
        <w:rPr>
          <w:rFonts w:cs="Courier" w:ascii="Courier" w:hAnsi="Courier"/>
          <w:sz w:val="28"/>
        </w:rPr>
        <w:t>A Passion for Truth</w:t>
      </w:r>
      <w:r>
        <w:rPr>
          <w:rFonts w:cs="Courier" w:ascii="Courier" w:hAnsi="Courier"/>
          <w:i/>
          <w:sz w:val="28"/>
        </w:rPr>
        <w:t>, page 283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jc w:val="center"/>
        <w:rPr>
          <w:rFonts w:ascii="Courier" w:hAnsi="Courier" w:cs="Courier"/>
          <w:i/>
          <w:i/>
          <w:sz w:val="28"/>
        </w:rPr>
      </w:pPr>
      <w:r>
        <w:rPr>
          <w:rFonts w:cs="Courier" w:ascii="Courier" w:hAnsi="Courier"/>
          <w:i/>
          <w:sz w:val="28"/>
        </w:rPr>
        <w:t>quoting a Hassidic teaching about mourning and lo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i/>
          <w:i/>
          <w:sz w:val="28"/>
        </w:rPr>
      </w:pPr>
      <w:r>
        <w:rPr>
          <w:rFonts w:cs="Courier" w:ascii="Courier" w:hAnsi="Courier"/>
          <w:i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jc w:val="center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jc w:val="center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jc w:val="center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jc w:val="center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jc w:val="center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jc w:val="center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jc w:val="center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jc w:val="center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jc w:val="center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jc w:val="center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jc w:val="center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jc w:val="center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Heading2"/>
        <w:rPr/>
      </w:pPr>
      <w:r>
        <w:rPr/>
        <w:t>L'Hayyim/For Life:  Eighteen Songs of Hea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.  Lo i-ra mei-ri-v'voht ah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-sherr sa-viv, sa-viv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ha-tu a-l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</w:t>
      </w:r>
      <w:r>
        <w:rPr>
          <w:rFonts w:cs="Courier" w:ascii="Courier" w:hAnsi="Courier"/>
          <w:b/>
        </w:rPr>
        <w:t>Ku-ma, HaShem, ho-shi-ei-n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I do not fear the thousands of peo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that have set upon me, all aroun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</w:rPr>
      </w:pPr>
      <w:r>
        <w:rPr>
          <w:rFonts w:cs="Courier" w:ascii="Courier" w:hAnsi="Courier"/>
          <w:i/>
        </w:rPr>
        <w:t>Rise up, Adonai!  Save me, my God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(Psalm 3: 7-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*   * 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2.  Va-a-nah-nu lo nei-da mah na-a-se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i a-leh-kha ei-nei-n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eastAsia="Courier" w:cs="Courier" w:ascii="Courier" w:hAnsi="Courier"/>
          <w:b/>
        </w:rPr>
        <w:t xml:space="preserve">    </w:t>
      </w:r>
      <w:r>
        <w:rPr>
          <w:rFonts w:cs="Courier" w:ascii="Courier" w:hAnsi="Courier"/>
          <w:b/>
        </w:rPr>
        <w:t>Z'khor ra-ha-meh-kha, A-doh-na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a-ha-sa-deh-kh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i mei-oh-lahm hei-ma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e know not what to do 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Our eyes are upon Yo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Remember Your mercy, Adona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and Your hessed/lovingkindnes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for they are eter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(II Chronicles 20:12; Psalm 25: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*   * 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3.  A-hat sha-al-ti, mei-et A-doh-na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-tah a-va-kes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hiv-ti b'vet A-doh-n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ol y'may ha-ya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La-ha-zot b'no-am, b'no-am A-doh-na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U-l'va-kerr b'hei-kha-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One thing I ask of Adona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One thing I seek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To dwell in the House of Adon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All my day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To behold Adonai's pleasant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 xml:space="preserve">and to meditate (experience/visit/hang out) in Adonai'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Sanctuar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0" w:hanging="0"/>
        <w:rPr>
          <w:rFonts w:ascii="Courier" w:hAnsi="Courier" w:cs="Courier"/>
        </w:rPr>
      </w:pPr>
      <w:r>
        <w:rPr>
          <w:rFonts w:cs="Courier" w:ascii="Courier" w:hAnsi="Courier"/>
          <w:i/>
        </w:rPr>
        <w:t>(Psalms 27: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*   * 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4.  Ka-vei el A-doh-n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Ha-zak v'ya-a-metz li-beh-k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'ka-vei el A-doh-n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Have hope (trust) in Adon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Be strong and your heart will be strengthen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Have hope (trust) in Adonai.</w:t>
        <w:tab/>
        <w:tab/>
        <w:t>(Psalms 27:1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*   * 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  <w:b/>
        </w:rPr>
        <w:t>5.  Ey-leh-ka, Ha-shem, ek-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</w:rPr>
      </w:pPr>
      <w:r>
        <w:rPr>
          <w:rFonts w:cs="Courier" w:ascii="Courier" w:hAnsi="Courier"/>
          <w:b/>
        </w:rPr>
        <w:t>v'el A-doh-nai et-ha-nah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</w:rPr>
      </w:pPr>
      <w:r>
        <w:rPr>
          <w:rFonts w:cs="Courier" w:ascii="Courier" w:hAnsi="Courier"/>
          <w:b/>
        </w:rPr>
        <w:t>Sh'ma Ha-shem, v'ha-ney-ne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</w:rPr>
      </w:pPr>
      <w:r>
        <w:rPr>
          <w:rFonts w:cs="Courier" w:ascii="Courier" w:hAnsi="Courier"/>
          <w:b/>
        </w:rPr>
        <w:t>Ha-shem, heh-yey oh-zer l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</w:rPr>
      </w:pPr>
      <w:r>
        <w:rPr>
          <w:rFonts w:cs="Courier" w:ascii="Courier" w:hAnsi="Courier"/>
          <w:i/>
        </w:rPr>
        <w:t>To you, God, I cal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i/>
        </w:rPr>
        <w:t>and to Adonai I appeal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</w:rPr>
      </w:pPr>
      <w:r>
        <w:rPr>
          <w:rFonts w:cs="Courier" w:ascii="Courier" w:hAnsi="Courier"/>
          <w:i/>
        </w:rPr>
        <w:t>Hear, God, and have compassion on m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ab/>
      </w:r>
      <w:r>
        <w:rPr>
          <w:rFonts w:cs="Courier" w:ascii="Courier" w:hAnsi="Courier"/>
          <w:i/>
        </w:rPr>
        <w:t>God -- be my Help.</w:t>
      </w:r>
      <w:r>
        <w:rPr>
          <w:rFonts w:cs="Courier" w:ascii="Courier" w:hAnsi="Courier"/>
        </w:rPr>
        <w:tab/>
        <w:tab/>
        <w:tab/>
      </w:r>
      <w:r>
        <w:rPr>
          <w:rFonts w:cs="Courier" w:ascii="Courier" w:hAnsi="Courier"/>
          <w:i/>
        </w:rPr>
        <w:t>(Psalms 30:9,1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*   * 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6.  Lev ta-hor b'ra-li, Eh-lo-hi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'ru-ah na-khon ha-desh b'kir-b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hl tash-li-khei-ni mil-fah-neh-kh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'ru-ah kod-sh'kha ahl ti-kah mi-meh-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Create for me a pure heart, Go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And the right spirit renew within 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Don't cast me away from Your Presenc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Don't take Your Holy Spirit away from 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(Psalms 51:12-13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*   * 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7.  Va-ah-ni t'fi-la-ti, l'kha, A-doh-n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t ratz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h-lo-him, b'rov has-deh-kh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-nei-ni, b'eh-met yish-eh-kh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May my prayer to you, Adona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be at a favourable t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 xml:space="preserve">God, in your abundant kindnes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Answer me, with the truth of your deliver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0" w:hanging="3600"/>
        <w:rPr/>
      </w:pPr>
      <w:r>
        <w:rPr>
          <w:rFonts w:cs="Courier" w:ascii="Courier" w:hAnsi="Courier"/>
          <w:i/>
        </w:rPr>
        <w:t>(Psalms 69:14)</w:t>
      </w:r>
      <w:r>
        <w:rPr>
          <w:rFonts w:cs="Courier" w:ascii="Courier" w:hAnsi="Courier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*   * 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8.  Im a-mar-ti ma-tah rahg-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Has-d'kha Ha-shem yis-a-dei-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henever I have said, "My foot has slipped,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Your kindness/loyalty, Adonai, has supported 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0" w:hanging="0"/>
        <w:rPr>
          <w:rFonts w:ascii="Courier" w:hAnsi="Courier" w:cs="Courier"/>
        </w:rPr>
      </w:pPr>
      <w:r>
        <w:rPr>
          <w:rFonts w:cs="Courier" w:ascii="Courier" w:hAnsi="Courier"/>
          <w:i/>
        </w:rPr>
        <w:t>(Psalms 94:1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*   * 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9.  Min ha-mei-tsar ka-ra-ti Y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</w:rPr>
      </w:pPr>
      <w:r>
        <w:rPr>
          <w:rFonts w:cs="Courier" w:ascii="Courier" w:hAnsi="Courier"/>
          <w:b/>
        </w:rPr>
        <w:t>A-na-ni va-mer-hav Ya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Out of narrow straits (distress) I've called out to Go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God answered me with wide open spaces (by setting me fre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rPr>
          <w:rFonts w:ascii="Courier" w:hAnsi="Courier" w:cs="Courier"/>
        </w:rPr>
      </w:pPr>
      <w:r>
        <w:rPr>
          <w:rFonts w:cs="Courier" w:ascii="Courier" w:hAnsi="Courier"/>
          <w:i/>
        </w:rPr>
        <w:t>(Psalms 118: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*    *  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0.  Pit-hu li sha-a-rei tzeh-de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 xml:space="preserve">A-vo vah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-deh Ya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Zeh ha-sha-ar lA-doh-n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Tza-di-kim ya-vo-oo v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Open for me the gates of righteousnes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I will enter th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I will give thanks to G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This gate is Adonai'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The righteous enter it.</w:t>
        <w:tab/>
        <w:tab/>
        <w:tab/>
        <w:t>(Psalms 118:19-2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*    *  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1.  Eh-sa ei-nai el heh-ha-r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i-ah-yin ya-vo ez-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z-ri mei-im Hash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O-seh sha-ma-yim va-a-ret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I lift up my eyes to the mountai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here will my help come from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My help comes from Adona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</w:rPr>
      </w:pPr>
      <w:r>
        <w:rPr>
          <w:rFonts w:cs="Courier" w:ascii="Courier" w:hAnsi="Courier"/>
          <w:i/>
        </w:rPr>
        <w:t>Creator of heaven and earth.</w:t>
        <w:tab/>
        <w:tab/>
        <w:t>(Psalms 121:1-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*    *  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2.  Hi-nei lo ya-n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'lo yi-shah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ho-mehr Yis-ra-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Behold, the Guardian of Isra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neither slumbers nor sleeps.</w:t>
        <w:tab/>
        <w:tab/>
        <w:t>(Psalms 121: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*    *  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3.  Kol ha-oh-lahm ku-lo geh-sher tzar m'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</w:rPr>
      </w:pPr>
      <w:r>
        <w:rPr>
          <w:rFonts w:cs="Courier" w:ascii="Courier" w:hAnsi="Courier"/>
          <w:b/>
        </w:rPr>
        <w:t>V'ha i-kar lo l'fa-hed k'l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The entire world is a very narrow bri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And the essential thing is not to fe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</w:rPr>
      </w:pPr>
      <w:r>
        <w:rPr>
          <w:rFonts w:cs="Courier" w:ascii="Courier" w:hAnsi="Courier"/>
          <w:i/>
        </w:rPr>
        <w:t>(Reb Nahman of Bratslav, Likutei Moharan 2:2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*    *  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4.  Al ti-ra mi-pa-had pit-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U-mi-sho-at r'sha-im ki ta-v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U-tzu ei-tza v'tu-f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ahb-ru da-var v'lo ya-k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i i-ma-nu E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Don't be afraid of sudden terr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Nor of the calamity that comes to the wic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"Devise your evil plots -- they will fail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eastAsia="Courier" w:cs="Courier" w:ascii="Courier" w:hAnsi="Courier"/>
          <w:i/>
        </w:rPr>
        <w:t xml:space="preserve"> </w:t>
      </w:r>
      <w:r>
        <w:rPr>
          <w:rFonts w:cs="Courier" w:ascii="Courier" w:hAnsi="Courier"/>
          <w:i/>
        </w:rPr>
        <w:t>Lay out your wicked plans -- they are doomed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eastAsia="Courier" w:cs="Courier" w:ascii="Courier" w:hAnsi="Courier"/>
          <w:i/>
        </w:rPr>
        <w:t xml:space="preserve"> </w:t>
      </w:r>
      <w:r>
        <w:rPr>
          <w:rFonts w:cs="Courier" w:ascii="Courier" w:hAnsi="Courier"/>
          <w:i/>
        </w:rPr>
        <w:t>God is with us!"</w:t>
        <w:tab/>
        <w:tab/>
        <w:tab/>
        <w:tab/>
        <w:t>(Liturg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*    *  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5.  Ra-bot ma-ha-sha-vot, b'lev ish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a-a-tzat Hashem hi ta-ku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-tzat Hashem l'o-lahm ta-a-m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h-sh'vot li-bo l'dor va-d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Many are the ideas in a person's hear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But God's design/purpose/plan is what stan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God's design/purpose/plan stands forev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God's ideas span from generation to gener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(Liturg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*    *  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6.  Ha-shi-vei-nu, A-doh-nai, ei-leh-kha, v'na-shu-v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Ha-desh ya-mei-nu k'keh-d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Turn us, Adonai, back to you, and we will retur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  <w:t>Renew our days as of ol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0" w:hanging="0"/>
        <w:rPr/>
      </w:pPr>
      <w:r>
        <w:rPr>
          <w:rFonts w:cs="Courier" w:ascii="Courier" w:hAnsi="Courier"/>
        </w:rPr>
        <w:t>(Lamentations/</w:t>
      </w:r>
      <w:r>
        <w:rPr>
          <w:rFonts w:cs="Courier" w:ascii="Courier" w:hAnsi="Courier"/>
          <w:i/>
        </w:rPr>
        <w:t>Eikha</w:t>
      </w:r>
      <w:r>
        <w:rPr>
          <w:rFonts w:cs="Courier" w:ascii="Courier" w:hAnsi="Courier"/>
        </w:rPr>
        <w:t xml:space="preserve"> 5:2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*    *  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7.  Sh'ma Yisra-el, A-doh-nai, eh-lo-heh-nu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-doh-nai e-ha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Hu eh-lo-heh-nu, Hu a-vi-nu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Hu mal-keh-nu, Hu mo-shi-eh-n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'hu yahsh-mi-eh-nu, b'rah-ha-mav sheh-nit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hanging="0"/>
        <w:rPr>
          <w:rFonts w:ascii="Courier" w:hAnsi="Courier" w:cs="Courier"/>
        </w:rPr>
      </w:pPr>
      <w:r>
        <w:rPr>
          <w:rFonts w:cs="Courier" w:ascii="Courier" w:hAnsi="Courier"/>
          <w:b/>
        </w:rPr>
        <w:t>sheh-nit l'ei-nei kol h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Hear, Israel, Adonai, our God, is One 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-- our God, our Parent, our Ruler, our Deliver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In mercy, God will respond to 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in the presence of all living be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rPr>
          <w:rFonts w:ascii="Courier" w:hAnsi="Courier" w:cs="Courier"/>
        </w:rPr>
      </w:pPr>
      <w:r>
        <w:rPr>
          <w:rFonts w:cs="Courier" w:ascii="Courier" w:hAnsi="Courier"/>
          <w:i/>
        </w:rPr>
        <w:t>(Deuteronomy 6:4; Shabbat Musaf liturg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*    *    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18.  Ha-n'sha-mah lakh, v'ha-guf pa-a-lakh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Hu-sa na ahl a-ma-lakh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The Soul is Your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The Body is Your creation 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Have compassion on Your handiwork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16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rPr>
          <w:rFonts w:ascii="Courier" w:hAnsi="Courier" w:cs="Courier"/>
        </w:rPr>
      </w:pPr>
      <w:r>
        <w:rPr>
          <w:rFonts w:cs="Courier" w:ascii="Courier" w:hAnsi="Courier"/>
          <w:i/>
        </w:rPr>
        <w:t>(Selihot Liturg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288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  <w:t>(Also, check out Psalm 150!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Al ti-ra mi-pa-had pit-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U-mi-sho-at r'sha-im ki ta-v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"U-tzu ei-tza v'tu-f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>Dahb-ru da-var v'lo ya-k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ab/>
        <w:tab/>
        <w:t>Ki i-ma-nu El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'ad zik-nah, A-ni Hu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V'ad sei-vah, A-ni ess-bol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-ni a-si-ti, va-a-ni eh-s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</w:rPr>
      </w:pPr>
      <w:r>
        <w:rPr>
          <w:rFonts w:cs="Courier" w:ascii="Courier" w:hAnsi="Courier"/>
          <w:b/>
        </w:rPr>
        <w:t>Va-a-ni ess-bol va-a-ma-lei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Don't be afraid of sudden terr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Nor of the calamity that comes to the wick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"Devise your evil plots -- they will fail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eastAsia="Courier" w:cs="Courier" w:ascii="Courier" w:hAnsi="Courier"/>
          <w:i/>
        </w:rPr>
        <w:t xml:space="preserve"> </w:t>
      </w:r>
      <w:r>
        <w:rPr>
          <w:rFonts w:cs="Courier" w:ascii="Courier" w:hAnsi="Courier"/>
          <w:i/>
        </w:rPr>
        <w:t>Lay out your wicked plans -- they are doomed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eastAsia="Courier" w:cs="Courier" w:ascii="Courier" w:hAnsi="Courier"/>
          <w:i/>
        </w:rPr>
        <w:t xml:space="preserve"> </w:t>
      </w:r>
      <w:r>
        <w:rPr>
          <w:rFonts w:cs="Courier" w:ascii="Courier" w:hAnsi="Courier"/>
          <w:i/>
        </w:rPr>
        <w:t>God is with us!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Even to your old age, I am the sa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When you are grey-headed, still I will sustain you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I have made you, and I will bear you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I will sustain you and I will save you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72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3600" w:hanging="0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  <w:t>(Proverbs 3:25; Isaiah 8:10, 46:4))</w:t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drawing>
          <wp:inline distT="0" distB="0" distL="0" distR="0">
            <wp:extent cx="1051560" cy="386715"/>
            <wp:effectExtent l="0" t="0" r="0" b="0"/>
            <wp:docPr id="3" name="UJA%20Logo%20black%20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JA%20Logo%20black%20whi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New York;Times New Roman" w:hAnsi="New York;Times New Roman" w:eastAsia="Times New Roman" w:cs="New York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center"/>
      <w:outlineLvl w:val="0"/>
    </w:pPr>
    <w:rPr>
      <w:rFonts w:ascii="Courier" w:hAnsi="Courier" w:cs="Courier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center"/>
      <w:outlineLvl w:val="1"/>
    </w:pPr>
    <w:rPr>
      <w:rFonts w:ascii="Courier" w:hAnsi="Courier" w:cs="Courier"/>
      <w:b/>
      <w:i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26:00Z</dcterms:created>
  <dc:creator>Judith Kahn</dc:creator>
  <dc:description/>
  <dc:language>en-US</dc:language>
  <cp:lastModifiedBy>michaelharrison</cp:lastModifiedBy>
  <cp:lastPrinted>2004-05-20T13:01:00Z</cp:lastPrinted>
  <dcterms:modified xsi:type="dcterms:W3CDTF">2004-05-25T13:26:00Z</dcterms:modified>
  <cp:revision>2</cp:revision>
  <dc:subject/>
  <dc:title>National Center for Jewish Healing/New York Jewish Healing Center </dc:title>
</cp:coreProperties>
</file>